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Meie: 24.05.2023 nr JV-MAA-1/243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McManus</w:t>
            </w:r>
          </w:p>
        </w:tc>
      </w:tr>
      <w:tr>
        <w:trPr>
          <w:trHeight w:val="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projekti nr IP5329 „Kiili alevi elektrivõrgu üleviimine nimipingele 20 kV, Kiili alev, Kiili vald, Harju maakond“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01.03.2023 nr 7.1-2/23/291-3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15 Kurna-Tuha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30401:003:0228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1115 Kurna-Tuhala tee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68157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9440450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id ja õhuliini mastitõmmi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8 Lähtse-Paekn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30401:002:0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1158 Lähtse-Paekn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112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95277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McManus@energia.ee" TargetMode="External"/><Relationship Id="rId5" Type="http://schemas.openxmlformats.org/officeDocument/2006/relationships/hyperlink" Target="mailto:tatjana.narep@energia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2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3-05-24T12:02:00Z</dcterms:modified>
  <cp:revision>3</cp:revision>
  <dc:subject/>
  <dc:title/>
</cp:coreProperties>
</file>